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17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52-2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16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плий Павла Ивановича, </w:t>
      </w:r>
      <w:r>
        <w:rPr>
          <w:rStyle w:val="CatUserDefinedgrp2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ч. 1 ст. 15.6 КоАП РФ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плий П.И., являясь должностным лицом, представил не в срок – 11.12.2024 года в Инспекцию ФНС России по г. Сургуту расчет о суммах, выплаченных иностранным организациям доходов и удержанных налогов за 9 мес. 2024 г., срок предоставления не позднее 25.10.2024 года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плий П.И.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аплий П.И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5640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4 ст. 310 НК РФ налоговый агент по итогам отчетного (налогового) периода в сроки, установленные для представления налоговых расчетов статьей 289 настоящего Кодекса, представляет информацию о суммах выплаченных иностранным организациям доходов и удержанных налогов за прошедший отчетный (налоговый) период в налоговый орган по месту своего нахождения по форме, устанавливаем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плий П.И. административным органом квалифицированы по ч. 1 ст.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плий Павла Иван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617251515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16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17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